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rFonts w:eastAsia="Calibri" w:cs="Calibri"/>
        </w:rPr>
        <w:t xml:space="preserve">                  </w:t>
      </w:r>
      <w:r>
        <w:rPr/>
        <w:drawing>
          <wp:inline distT="0" distB="0" distL="0" distR="0">
            <wp:extent cx="52514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</w:t>
      </w:r>
      <w:r>
        <w:rPr/>
        <w:tab/>
        <w:t xml:space="preserve">                     </w:t>
      </w:r>
    </w:p>
    <w:p>
      <w:pPr>
        <w:pStyle w:val="TextBody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Собрание депутатов</w:t>
      </w:r>
    </w:p>
    <w:p>
      <w:pPr>
        <w:pStyle w:val="TextBody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Каслинского муниципального района</w:t>
      </w:r>
    </w:p>
    <w:p>
      <w:pPr>
        <w:pStyle w:val="Caaieiaie2"/>
        <w:rPr>
          <w:b w:val="false"/>
          <w:b w:val="false"/>
          <w:sz w:val="28"/>
        </w:rPr>
      </w:pPr>
      <w:r>
        <w:rPr>
          <w:b w:val="false"/>
          <w:sz w:val="28"/>
        </w:rPr>
        <w:t>Челябинской области</w:t>
      </w:r>
    </w:p>
    <w:p>
      <w:pPr>
        <w:pStyle w:val="Caaieiaie2"/>
        <w:rPr/>
      </w:pPr>
      <w:r>
        <w:rPr/>
        <w:t xml:space="preserve">Р Е Ш Е Н И Е </w:t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6» октября  2012 г. № 248</w:t>
      </w:r>
    </w:p>
    <w:p>
      <w:pPr>
        <w:pStyle w:val="Normal"/>
        <w:spacing w:before="0" w:after="0"/>
        <w:rPr/>
      </w:pPr>
      <w:r>
        <w:rPr/>
        <w:t>г. Касли</w:t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существлении мер п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ю корруп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аницах Каслинског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5.12.2008 №273-ФЗ «О противодействии коррупции», Законом Челябинской области от 29.01.2009 №353-ЗО «О противодействии коррупции в Челябинской области»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сл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Каслинского муниципального района РЕШАЕТ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о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существлении мер по противодействию коррупции в границах Каслинского муниципального район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главе Каслинского муниципального района для подписания и опубликования в газете «Красное знамя» Положение, утвержденное в пункте 1 настоящего реш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момента его опубликования в газете «Красное знамя» и распространяет свое действие на правоотношения, возникшие с 1 января 2012 го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председателя Собрания депутатов Каслинского муниципального района Гвоздева Н.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линского муниципального района                                                                         Н.М. Гвозде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</w:rPr>
      </w:pPr>
      <w:r>
        <w:rPr>
          <w:bCs/>
          <w:sz w:val="24"/>
          <w:szCs w:val="24"/>
        </w:rPr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b w:val="false"/>
        </w:rPr>
        <w:t>УТВЕРЖДЕНО</w:t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b w:val="false"/>
        </w:rPr>
        <w:t>решением Собрания депутатов</w:t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Каслинского муниципального района</w:t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т «16» октября 2012 г. № 248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ПОЛОЖЕНИЕ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 xml:space="preserve">об осуществлении мер по противодействию коррупции в границах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Каслинского муниципального района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8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1. Настоящее Положение об осуществлении мер по противодействию коррупции в границах Каслинского муниципального района (далее - Положение) разработано в соответствии с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06.10.2003 №131-ФЗ «Об общих принципах организации местного самоуправления в Российской Федерации», Федеральным законом от 25.12.2008 №273-ФЗ «О противодействии коррупции», Законом Челябинской области от 29.01.2009 № 353-ЗО «О противодействии коррупции в Челябинской области», иными нормативными правовыми актами Российской федерации и определяет основные меры по противодействию коррупции и предупреждению коррупционных правонарушений, устанавливает полномочия органов местного самоуправления Каслинского муниципального района и их должностных лиц по противодействию коррупции и условиям ее проявления в границах Каслинского муниципального района.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СНОВНЫЕ МЕРЫ ПО ПРОТИВОДЕЙСТВИЮ КОРРУПЦИИ</w:t>
      </w:r>
    </w:p>
    <w:p>
      <w:pPr>
        <w:pStyle w:val="Style15"/>
        <w:spacing w:before="0" w:after="0"/>
        <w:ind w:firstLine="708"/>
        <w:jc w:val="both"/>
        <w:rPr/>
      </w:pPr>
      <w:r>
        <w:rPr/>
        <w:t>2. Под осуществлением мер по противодействию коррупции в границах Каслинского муниципального района понимается комплекс правовых, организационных, экономических, материально-финансовых, информационных мер, принимаемых органами местного самоуправления Каслинского муниципального района в целях противодействия коррупци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ля осуществления мер по противодействию коррупции в границах Каслинского муниципального района органы местного самоуправления Каслинского муниципального района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нимают соответствующие муниципальные правовые акты Каслинского муниципального района по противодействию коррупции в органах местного самоуправл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частвуют в реализации программ и планов противодействия коррупции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устанавливают порядок проведения антикоррупционной экспертизы муниципальных правовых актов Каслинского муниципального района  и их проект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ют совещательные и экспертные органы по противодействию коррупции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информируют население  Каслинского муниципального района  о деятельности органов местного самоуправления Каслинского муниципального района и поселений, расположенных в границах Каслинского муниципального района, по противодействию коррупц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действуют в реализации прав граждан и организаций на доступ к информации о выявленных фактах коррупции и коррупциогенных факторах,  а также на их свободное освещение в средствах массовой информации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lang w:val="en-US"/>
        </w:rPr>
        <w:t>III</w:t>
      </w:r>
      <w:r>
        <w:rPr>
          <w:b/>
        </w:rPr>
        <w:t>. ПОЛНОМОЧИЯ ОРГАНОВ МЕСТНОГО САМОУПРАВЛЕНИЯ КАСЛИНСКОГО МУНИЦИПАЛЬНОГО РАЙОНА</w:t>
      </w:r>
    </w:p>
    <w:p>
      <w:pPr>
        <w:pStyle w:val="Style15"/>
        <w:spacing w:before="0" w:after="0"/>
        <w:ind w:firstLine="708"/>
        <w:jc w:val="both"/>
        <w:rPr/>
      </w:pPr>
      <w:r>
        <w:rPr/>
        <w:t>4. Собрание депутатов Каслинского муниципального района по противодействию коррупции в границах Каслинского муниципального района:</w:t>
      </w:r>
    </w:p>
    <w:p>
      <w:pPr>
        <w:pStyle w:val="Style15"/>
        <w:spacing w:before="0" w:after="0"/>
        <w:ind w:firstLine="708"/>
        <w:jc w:val="both"/>
        <w:rPr/>
      </w:pPr>
      <w:r>
        <w:rPr/>
        <w:t>1) утверждает положения по вопросам осуществления мер по противодействию коррупции в границах Каслинского муниципального района;</w:t>
      </w:r>
    </w:p>
    <w:p>
      <w:pPr>
        <w:pStyle w:val="Style15"/>
        <w:spacing w:before="0" w:after="0"/>
        <w:ind w:firstLine="708"/>
        <w:jc w:val="both"/>
        <w:rPr/>
      </w:pPr>
      <w:r>
        <w:rPr/>
        <w:t>2) утверждает расходы бюджета Каслинского муниципального района на осуществление органами местного самоуправления полномочий по осуществлению мер по противодействию коррупци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утверждает Перечень коррупционно опасных должностей муниципальной службы в органах местного самоуправления Каслинского муниципального района;</w:t>
      </w:r>
    </w:p>
    <w:p>
      <w:pPr>
        <w:pStyle w:val="Style15"/>
        <w:spacing w:before="0" w:after="0"/>
        <w:ind w:firstLine="708"/>
        <w:jc w:val="both"/>
        <w:rPr/>
      </w:pPr>
      <w:r>
        <w:rPr/>
        <w:t>4) утверждает Перечень наиболее коррупционно опасных сфер деятельности в органах местного самоуправления Каслинского муниципального района;</w:t>
      </w:r>
    </w:p>
    <w:p>
      <w:pPr>
        <w:pStyle w:val="Style15"/>
        <w:spacing w:before="0" w:after="0"/>
        <w:ind w:firstLine="708"/>
        <w:jc w:val="both"/>
        <w:rPr/>
      </w:pPr>
      <w:r>
        <w:rPr/>
        <w:t>5) утверждает Положение о предоставлении гражданами, претендующими на замещение должностей муниципальной службы и муниципальными служащими органов местного самоуправления Каслинского муниципального района сведений о доходах, об имуществе и обязательствах имущественного характера и их проверке;</w:t>
      </w:r>
    </w:p>
    <w:p>
      <w:pPr>
        <w:pStyle w:val="Style15"/>
        <w:spacing w:before="0" w:after="0"/>
        <w:ind w:firstLine="708"/>
        <w:jc w:val="both"/>
        <w:rPr/>
      </w:pPr>
      <w:r>
        <w:rPr/>
        <w:t>6) утверждает Порядок предоставления выборными должностными лицами органов местного самоуправления Каслинского муниципального района, осуществляющих полномочия на постоянной основе, сведений о доходах, об имуществе и обязательствах имущественного характера и их проверке;</w:t>
      </w:r>
    </w:p>
    <w:p>
      <w:pPr>
        <w:pStyle w:val="Style15"/>
        <w:spacing w:before="0" w:after="0"/>
        <w:ind w:firstLine="708"/>
        <w:jc w:val="both"/>
        <w:rPr/>
      </w:pPr>
      <w:r>
        <w:rPr/>
        <w:t>7) утверждает Порядок размещения сведений о доходах об имуществе и обязательствах имущественного характера выборных должностных лиц и муниципальных служащих органов  местного самоуправления Каслинского муниципального район, членов их семей на официальных сайтах органов местного самоуправления;</w:t>
      </w:r>
    </w:p>
    <w:p>
      <w:pPr>
        <w:pStyle w:val="Style15"/>
        <w:spacing w:before="0" w:after="0"/>
        <w:ind w:firstLine="708"/>
        <w:jc w:val="both"/>
        <w:rPr/>
      </w:pPr>
      <w:r>
        <w:rPr/>
        <w:t>8) осуществляет иные полномочия, отнесенных законодательством Российской Федерации, Челябинской области и муниципальными актами Каслинского муниципального района  к компетенции представительных органов местного самоуправления.</w:t>
      </w:r>
    </w:p>
    <w:p>
      <w:pPr>
        <w:pStyle w:val="Style15"/>
        <w:spacing w:before="0" w:after="0"/>
        <w:ind w:firstLine="708"/>
        <w:jc w:val="both"/>
        <w:rPr/>
      </w:pPr>
      <w:r>
        <w:rPr/>
        <w:t>5. Администрация Каслинского муниципального района по противодействию коррупции в границах Каслинского муниципального района:</w:t>
      </w:r>
    </w:p>
    <w:p>
      <w:pPr>
        <w:pStyle w:val="Style15"/>
        <w:spacing w:before="0" w:after="0"/>
        <w:ind w:firstLine="708"/>
        <w:jc w:val="both"/>
        <w:rPr/>
      </w:pPr>
      <w:r>
        <w:rPr/>
        <w:t>1) обеспечивает координацию деятельности  органов местного самоуправления Каслинского муниципального района и органов местного самоуправления поселений, расположенных в границах Каслинского муниципального района, по вопросам осуществления мер по противодействию коррупции в границах Каслинского муниципального района;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2) организует взаимодействие органов местного самоуправления Каслинского муниципального района и органов  местного самоуправления поселений, расположенных в границах Каслинского муниципального района с Правительством Челябинской области по вопросам противодействия коррупции; 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3) разрабатывает и утверждает программы, планы и мероприятия по реализации государственной политики в области противодействия коррупции; </w:t>
      </w:r>
    </w:p>
    <w:p>
      <w:pPr>
        <w:pStyle w:val="Style15"/>
        <w:spacing w:before="0" w:after="0"/>
        <w:ind w:firstLine="708"/>
        <w:jc w:val="both"/>
        <w:rPr/>
      </w:pPr>
      <w:r>
        <w:rPr/>
        <w:t>4) образует комиссию по противодействию коррупции в Каслинском муниципальном районе, утверждает положение о комиссии, организует работу комиссии;</w:t>
      </w:r>
    </w:p>
    <w:p>
      <w:pPr>
        <w:pStyle w:val="Style15"/>
        <w:spacing w:before="0" w:after="0"/>
        <w:ind w:firstLine="708"/>
        <w:jc w:val="both"/>
        <w:rPr/>
      </w:pPr>
      <w:r>
        <w:rPr/>
        <w:t>5) утверждает порядок проведения антикоррупционной экспертизы нормативных правовых актов администрации Каслинского муниципального района;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6) организует реализацию законодательства о муниципальной службе, в части соблюдения муниципальными служащими обязательств, ограничений и запретов, и противодействии коррупции путем издания муниципальных актов администрации в соответствии с нормативными правовыми актами  Собрания депутатов Каслинского муниципального района; </w:t>
      </w:r>
    </w:p>
    <w:p>
      <w:pPr>
        <w:pStyle w:val="Style15"/>
        <w:spacing w:before="0" w:after="0"/>
        <w:ind w:firstLine="708"/>
        <w:jc w:val="both"/>
        <w:rPr/>
      </w:pPr>
      <w:r>
        <w:rPr/>
        <w:t>7)  образует комиссию по соблюдению требований  к служебному поведению муниципальных служащих и урегулированию конфликтов интересов в органах местного самоуправления Каслинского муниципального района, утверждает положение о комиссии и организует  работу комиссии;</w:t>
      </w:r>
    </w:p>
    <w:p>
      <w:pPr>
        <w:pStyle w:val="Style15"/>
        <w:spacing w:before="0" w:after="0"/>
        <w:ind w:firstLine="708"/>
        <w:jc w:val="both"/>
        <w:rPr/>
      </w:pPr>
      <w:r>
        <w:rPr/>
        <w:t>8) организует семинары (учебу) с работниками органов местного самоуправления Каслинского муниципального района и поселений, расположенных в границах Каслинского муниципального района, осуществляющими организацию работы по противодействию коррупции  в соответствующих органах;</w:t>
      </w:r>
    </w:p>
    <w:p>
      <w:pPr>
        <w:pStyle w:val="Style15"/>
        <w:spacing w:before="0" w:after="0"/>
        <w:ind w:firstLine="708"/>
        <w:jc w:val="both"/>
        <w:rPr/>
      </w:pPr>
      <w:r>
        <w:rPr/>
        <w:t>9) организует повышение квалификации работников органов местного самоуправления Каслинского муниципального района и поселений, расположенных в границах Каслинского муниципального района, осуществляющих организацию работы по противодействию коррупции  в соответствующих органах;</w:t>
      </w:r>
    </w:p>
    <w:p>
      <w:pPr>
        <w:pStyle w:val="Style15"/>
        <w:spacing w:before="0" w:after="0"/>
        <w:ind w:firstLine="708"/>
        <w:jc w:val="both"/>
        <w:rPr/>
      </w:pPr>
      <w:r>
        <w:rPr/>
        <w:t>10) оказывает методическую помощь в реализации законодательства о противодействии коррупции органам местного самоуправления поселений, расположенных в границах Каслинского муниципального района;</w:t>
      </w:r>
    </w:p>
    <w:p>
      <w:pPr>
        <w:pStyle w:val="Style15"/>
        <w:spacing w:before="0" w:after="0"/>
        <w:ind w:firstLine="708"/>
        <w:jc w:val="both"/>
        <w:rPr/>
      </w:pPr>
      <w:r>
        <w:rPr/>
        <w:t>11) осуществляет иные полномочия, отнесенные к компетенции исполнительных органов местного самоуправления в соответствии с законодательством Российской Федерации, Челябинской области и муниципальными актами Каслинского муниципального района.</w:t>
      </w:r>
    </w:p>
    <w:p>
      <w:pPr>
        <w:pStyle w:val="Style15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8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ФИНАНСОВОЕ ОБЕСПЕЧЕНИЕ</w:t>
      </w:r>
    </w:p>
    <w:p>
      <w:pPr>
        <w:pStyle w:val="Style15"/>
        <w:spacing w:before="0" w:after="0"/>
        <w:ind w:firstLine="708"/>
        <w:jc w:val="both"/>
        <w:rPr/>
      </w:pPr>
      <w:r>
        <w:rPr/>
        <w:t>6. Финансовое обеспечение осуществления мер по противодействию коррупции в границах Каслинского муниципального района является расходным обязательством Каслинского муниципального района и осуществляется в пределах средств, предусмотренных в бюджете Каслинского муниципального района на очередной финансовый год и плановый период, а также с привлечением иных источников финансирования, предусмотренных действующим законодательством.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rPr/>
      </w:pPr>
      <w:r>
        <w:rPr/>
        <w:t>Исполняющий обязанности главы</w:t>
      </w:r>
    </w:p>
    <w:p>
      <w:pPr>
        <w:pStyle w:val="Style15"/>
        <w:spacing w:before="0" w:after="0"/>
        <w:rPr/>
      </w:pPr>
      <w:r>
        <w:rPr/>
        <w:t>Каслинского муниципального района                                                                           А.В.Грачев</w:t>
      </w:r>
    </w:p>
    <w:p>
      <w:pPr>
        <w:pStyle w:val="Style15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>«16» октября 2012г.</w:t>
      </w:r>
    </w:p>
    <w:sectPr>
      <w:type w:val="nextPage"/>
      <w:pgSz w:w="11906" w:h="16838"/>
      <w:pgMar w:left="1701" w:right="566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9C648C5649481EE994E0BEDFC5EB2D879F1D66578F58973DAA1BB9A3D1C6426W3iBF" TargetMode="External"/><Relationship Id="rId4" Type="http://schemas.openxmlformats.org/officeDocument/2006/relationships/hyperlink" Target="consultantplus://offline/ref=D9C648C5649481EE994E0BEDFC5EB2D879F1D6657AFE8474D3A1BB9A3D1C64263B5530EC82024E95000747W7iEF" TargetMode="External"/><Relationship Id="rId5" Type="http://schemas.openxmlformats.org/officeDocument/2006/relationships/hyperlink" Target="consultantplus://offline/ref=D9C648C5649481EE994E15E0EA32EDD371F98A6D7FF787248FFEE0C76AW1i5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4:35:00Z</dcterms:created>
  <dc:creator>Admin</dc:creator>
  <dc:description/>
  <cp:keywords/>
  <dc:language>en-US</dc:language>
  <cp:lastModifiedBy>Бочков П.Н.</cp:lastModifiedBy>
  <cp:lastPrinted>2012-10-24T19:36:00Z</cp:lastPrinted>
  <dcterms:modified xsi:type="dcterms:W3CDTF">2012-11-01T03:08:00Z</dcterms:modified>
  <cp:revision>16</cp:revision>
  <dc:subject/>
  <dc:title>УТВЕРЖДЕНО</dc:title>
</cp:coreProperties>
</file>